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Gdańsk dnia: </w:t>
        <w:tab/>
        <w:t>04-10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OTOKÓŁ Z OGLĘDZ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ace wykonane przez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eastAsia="Arial"/>
          <w:b/>
          <w:bCs/>
          <w:u w:val="none"/>
        </w:rPr>
        <w:t xml:space="preserve"> </w:t>
      </w:r>
      <w:r>
        <w:rPr>
          <w:b/>
          <w:bCs/>
          <w:u w:val="none"/>
        </w:rPr>
        <w:t>KAPITOL</w:t>
      </w:r>
    </w:p>
    <w:p>
      <w:pPr>
        <w:pStyle w:val="Heading1"/>
        <w:rPr>
          <w:b/>
          <w:b/>
          <w:bCs/>
          <w:u w:val="none"/>
        </w:rPr>
      </w:pPr>
      <w:r>
        <w:rPr>
          <w:rFonts w:eastAsia="Arial"/>
          <w:b/>
          <w:bCs/>
          <w:u w:val="none"/>
        </w:rPr>
        <w:t xml:space="preserve"> </w:t>
      </w:r>
      <w:r>
        <w:rPr>
          <w:b/>
          <w:bCs/>
          <w:u w:val="none"/>
        </w:rPr>
        <w:t>80-390  Gdańsk ul. Kołobrzeska 11/13 m 15</w:t>
      </w:r>
    </w:p>
    <w:p>
      <w:pPr>
        <w:pStyle w:val="Heading2"/>
        <w:rPr/>
      </w:pPr>
      <w:r>
        <w:rPr>
          <w:b/>
          <w:bCs/>
          <w:u w:val="none"/>
        </w:rPr>
        <w:t>Tel. Kom. 503-644-429</w:t>
      </w:r>
    </w:p>
    <w:p>
      <w:pPr>
        <w:pStyle w:val="Normal"/>
        <w:rPr/>
      </w:pPr>
      <w:r>
        <w:rPr/>
        <w:t>biuro@kapitol-automatyka.co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la: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>BOB Biuro Obsługi Budynków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StrongEmphasis"/>
        </w:rPr>
        <w:t>81-572 Gdynia, Lipowa 37C/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 Gdynia Gryfa Pomorskiego 54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mocno wyeksploatowanym i psującym się napędem osiowym  bramy segmentowej SPU 40 HORMANN proponujemy wymianę napędu na nowy. Proponuję dwa typy napędów produkcji niemieckiej: Hormann i Gf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cja I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ęd osiowy WA400 Hormann z centralą B460 i pełnym systemem zabezpieczającym dolnej krawędzi zabezpieczającej SKS. Funkcje central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/>
      </w:pPr>
      <w:r>
        <w:rPr>
          <w:rFonts w:cs="Arial" w:ascii="Arial" w:hAnsi="Arial"/>
          <w:color w:val="262626"/>
          <w:sz w:val="18"/>
          <w:szCs w:val="18"/>
        </w:rPr>
        <w:t>Wybór trybu pracy napędu czuwakowy/impulsowy(wymagany SKS) ZAM/OTW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Regulacja i ustawienia parametrów z poziomu operator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Ograniczenie siły w kierunku otwierania i zamykania bram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Podwójny wyświetlacz siedmiosegmentowy do wyświetlania komunikatów bieżący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Diagnostyka i pamięć błędów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Licznik konserwacyjny i całkowitych cykli prac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Miniaturowy zamek do ustawienia reakcji sterowników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Zintegrowane przyciski sterownicze GÓRA/STOP/DÓ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e zasilające sieci 250VAC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Cena zestawu 4650,00 PLN net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fotokomórki bezpieczeństwa instalowane na filarach w świetle wjazdu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L51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554,00 PLN netto 1 kpl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cja II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ęd osiowy ELEKTROMATEN  Gfa TS 971  z pełnym systemem zabezpieczającym dolnej krawędzi zamykającej SK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centrali 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/>
      </w:pPr>
      <w:r>
        <w:rPr>
          <w:rFonts w:cs="Arial" w:ascii="Arial" w:hAnsi="Arial"/>
          <w:color w:val="262626"/>
          <w:sz w:val="18"/>
          <w:szCs w:val="18"/>
        </w:rPr>
        <w:t>Wybór trybu pracy napędu czuwakowy/impulsowy(wymagany SKS) ZAM/OTW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Regulacja i ustawienia parametrów z poziomu operator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Ograniczenie siły w kierunku otwierania i zamykania bram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Podwójny wyświetlacz siedmiosegmentowy do wyświetlania komunikatów bieżących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Diagnostyka i pamięć błędów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Licznik konserwacyjny i całkowitych cykli prac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  <w:t>Zintegrowane przyciski sterownicze GÓRA/STOP/DÓ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Napięcie zasilające sieci 250VAC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color w:val="262626"/>
          <w:sz w:val="22"/>
          <w:szCs w:val="22"/>
          <w:u w:val="single"/>
        </w:rPr>
        <w:t>Cena zestawu 2990,00 PLN netto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color w:val="26262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fotokomórki bezpieczeństwa instalowane na filarach w świetle wjazdu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</w:rPr>
        <w:t>DIR 10 lub podobne z funkcją autotestu</w:t>
        <w:tab/>
        <w:tab/>
        <w:tab/>
        <w:tab/>
        <w:t xml:space="preserve"> </w:t>
      </w:r>
      <w:r>
        <w:rPr>
          <w:rFonts w:cs="Arial" w:ascii="Arial" w:hAnsi="Arial"/>
          <w:color w:val="262626"/>
          <w:sz w:val="22"/>
          <w:szCs w:val="22"/>
          <w:u w:val="single"/>
        </w:rPr>
        <w:t>250,00 PLN netto 1 kpl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Wymagany adapter wału do silnika napędowego</w:t>
        <w:tab/>
        <w:tab/>
        <w:t xml:space="preserve">            270,00 PLN netto 1 szt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W obu opcjach można wykorzystać istniejące lampy ostrzegawcze żółte i System sterowania pilotami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Można zastosować nowy System sterowania pilotami przy dalszej pracy istniejącego systemu sterowania. Koszty nowego systemu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Radioodbiornik 433Mhz z pamięcią do 750 pilotów, możliwością edycji za pomocą PC, z wyświetlaczem </w:t>
        <w:tab/>
        <w:tab/>
        <w:tab/>
        <w:tab/>
        <w:tab/>
        <w:tab/>
      </w:r>
      <w:r>
        <w:rPr>
          <w:rFonts w:cs="Arial" w:ascii="Arial" w:hAnsi="Arial"/>
          <w:color w:val="262626"/>
          <w:sz w:val="22"/>
          <w:szCs w:val="22"/>
          <w:u w:val="single"/>
        </w:rPr>
        <w:t>250,00 PLN netto. 1 sz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Pilot sterujący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262626"/>
          <w:sz w:val="22"/>
          <w:szCs w:val="22"/>
          <w:u w:val="single"/>
        </w:rPr>
        <w:t>90,00 PLN netto 1 szt.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262626"/>
          <w:sz w:val="22"/>
          <w:szCs w:val="22"/>
        </w:rPr>
        <w:t>Koszt wymiany napędu z pełną automatyką i uruchomieniem (niskie prowadzenie)</w:t>
      </w:r>
    </w:p>
    <w:p>
      <w:pPr>
        <w:pStyle w:val="Normal"/>
        <w:shd w:fill="FFFFFF" w:val="clear"/>
        <w:spacing w:lineRule="atLeast" w:line="270"/>
        <w:ind w:left="5760" w:firstLine="72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eastAsia="Arial" w:cs="Arial" w:ascii="Arial" w:hAnsi="Arial"/>
          <w:color w:val="262626"/>
          <w:sz w:val="22"/>
          <w:szCs w:val="22"/>
        </w:rPr>
        <w:t xml:space="preserve"> </w:t>
      </w:r>
      <w:r>
        <w:rPr>
          <w:rFonts w:cs="Arial" w:ascii="Arial" w:hAnsi="Arial"/>
          <w:color w:val="262626"/>
          <w:sz w:val="22"/>
          <w:szCs w:val="22"/>
        </w:rPr>
        <w:tab/>
        <w:t xml:space="preserve">     </w:t>
      </w:r>
      <w:r>
        <w:rPr>
          <w:rFonts w:cs="Arial" w:ascii="Arial" w:hAnsi="Arial"/>
          <w:color w:val="262626"/>
          <w:sz w:val="22"/>
          <w:szCs w:val="22"/>
          <w:u w:val="single"/>
        </w:rPr>
        <w:t>550,00 PLN netto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262626"/>
          <w:sz w:val="22"/>
          <w:szCs w:val="22"/>
        </w:rPr>
        <w:t xml:space="preserve">Koszt wymiany podzespołów bramy, regulacji mechanicznej </w:t>
        <w:tab/>
        <w:tab/>
        <w:t xml:space="preserve">     </w:t>
      </w:r>
      <w:r>
        <w:rPr>
          <w:rFonts w:cs="Arial" w:ascii="Arial" w:hAnsi="Arial"/>
          <w:color w:val="262626"/>
          <w:sz w:val="22"/>
          <w:szCs w:val="22"/>
          <w:u w:val="single"/>
        </w:rPr>
        <w:t>450,00 PLN netto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Gwarancja usługi 12 miesięcy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  <w:t>Gwarancja produktu 12 miesięcy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  <w:u w:val="single"/>
        </w:rPr>
      </w:pPr>
      <w:r>
        <w:rPr>
          <w:rFonts w:cs="Arial" w:ascii="Arial" w:hAnsi="Arial"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szty części zamiennych bram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ben nawojowy typ K2 386,00 zł x 2 szt.= </w:t>
        <w:tab/>
        <w:tab/>
        <w:tab/>
        <w:t>772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wału z łożyskiem LD 229,00 x 3 szt.= </w:t>
        <w:tab/>
        <w:tab/>
        <w:t>687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a stalowa siłowa typ LD 9m 320,00 x 2 kpl.= </w:t>
        <w:tab/>
        <w:tab/>
        <w:t>640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ka bieżna typ K 48,00 x 8 szt.= </w:t>
        <w:tab/>
        <w:tab/>
        <w:tab/>
        <w:tab/>
        <w:t>384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ka bieżna dolna typ GS 68,00 x 2 szt.= </w:t>
        <w:tab/>
        <w:tab/>
        <w:tab/>
        <w:t>136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ma rolki 23,00 x 6 szt.= </w:t>
        <w:tab/>
        <w:tab/>
        <w:tab/>
        <w:tab/>
        <w:tab/>
        <w:t xml:space="preserve">  46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jma rolki dolnej 33,00 x 2 szt.= </w:t>
        <w:tab/>
        <w:tab/>
        <w:tab/>
        <w:tab/>
        <w:t xml:space="preserve">  66,00 zł net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ucie dolne L i R 234,00 zł x 2 kpl.= </w:t>
        <w:tab/>
        <w:tab/>
        <w:tab/>
        <w:t>468,00 zł netto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AZEM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3199,00 zł net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oważani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awomir Nabakows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kapitol-automatyka.c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erwis </w:t>
      <w:tab/>
      <w:t xml:space="preserve">503-644-429  </w:t>
      <w:tab/>
      <w:t>508-436-418</w:t>
      <w:tab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erwis </w:t>
      <w:tab/>
      <w:t xml:space="preserve">503-644-429  </w:t>
      <w:tab/>
      <w:t>508-436-4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5:00Z</dcterms:created>
  <dc:creator>NABAK</dc:creator>
  <dc:description/>
  <dc:language>en-US</dc:language>
  <cp:lastModifiedBy>NABAK</cp:lastModifiedBy>
  <cp:lastPrinted>2016-01-03T14:00:00Z</cp:lastPrinted>
  <dcterms:modified xsi:type="dcterms:W3CDTF">2017-10-18T20:15:00Z</dcterms:modified>
  <cp:revision>2</cp:revision>
  <dc:subject/>
  <dc:title/>
</cp:coreProperties>
</file>