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Gdańsk  dnia:</w:t>
      </w:r>
      <w:r>
        <w:rPr>
          <w:rFonts w:cs="Arial" w:ascii="Arial" w:hAnsi="Arial"/>
          <w:sz w:val="22"/>
          <w:szCs w:val="22"/>
        </w:rPr>
        <w:t xml:space="preserve"> 18-04-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ROTOKÓŁ Z SERWIS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u robót wykonanych przez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KAPITO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80-390 GDAŃSK ul. Kołobrzeska 11/13m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iur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Gdańsk ul. Oliwska 8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l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WSPÓLNOTA MIESZKANIOWA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Gdynia ul. Gryfa Pomorskiego 5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TYCZ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rama przemysłowa LPY40 Hormann z napędem Elektromaten TS971, zainstalowana w garażu podziemnym wielostanowiskowym przy Gryfa Pomorskiego 5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W wyniku ostatniej awarii z dnia 25-03-2018 konieczna jest wymiana zniszczonych prowadnic pionowych z torami jezdnymi i łukami torów jezdnych. Zostały one odkształcone i mocno zniszczone. Na dzień dzisiejszy tory jezdne zostały prowizorycznie naprostowane lecz nie zapewniają prawidłowej pracy rolek bieżnych. Może dochodzić do dalszego blokowania się bramy w torach jezdnych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szty napraw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wadnica pionowa z torem jezdnym LPU40 typ LD  prawa 1680,00 zł 1 k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wadnica pionowa z torem jezdnym LPU40 typ LD lewa 1680,00 zł 1 k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Łuk toru jezdnego typ LD 330,00 zł  1 szt</w:t>
      </w:r>
      <w:r>
        <w:rPr>
          <w:rFonts w:cs="Arial" w:ascii="Arial" w:hAnsi="Arial"/>
          <w:sz w:val="22"/>
          <w:szCs w:val="22"/>
        </w:rPr>
        <w:t>. lew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Łuk toru jezdnego typ LD 330,00 zł 1 szt</w:t>
      </w:r>
      <w:r>
        <w:rPr>
          <w:rFonts w:cs="Arial" w:ascii="Arial" w:hAnsi="Arial"/>
          <w:sz w:val="22"/>
          <w:szCs w:val="22"/>
        </w:rPr>
        <w:t>. Praw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ymiana wymienionych części z regulacją 550,00 zł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zas realizacji do 14 dni licząc od daty zamówieni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warancja 12 miesięc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 podanych cen należy doliczyć podatek VAT 23%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left="64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poważaniem </w:t>
      </w:r>
    </w:p>
    <w:p>
      <w:pPr>
        <w:pStyle w:val="Normal"/>
        <w:widowControl w:val="false"/>
        <w:autoSpaceDE w:val="false"/>
        <w:ind w:left="576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Nabakowski Sławomi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wis721 Ex BT;Arial" w:hAnsi="Swis721 Ex BT;Arial" w:cs="Swis721 Ex BT;Arial"/>
        <w:b/>
        <w:b/>
        <w:bCs/>
        <w:i/>
        <w:i/>
        <w:iCs/>
        <w:sz w:val="18"/>
        <w:szCs w:val="18"/>
        <w:lang w:val="de-DE"/>
      </w:rPr>
    </w:pPr>
    <w:r>
      <w:rPr>
        <w:rFonts w:cs="Swis721 Ex BT;Arial" w:ascii="Swis721 Ex BT;Arial" w:hAnsi="Swis721 Ex BT;Arial"/>
        <w:b/>
        <w:bCs/>
        <w:i/>
        <w:iCs/>
        <w:sz w:val="18"/>
        <w:szCs w:val="18"/>
        <w:lang w:val="de-DE"/>
      </w:rPr>
      <w:t>SERWIS 0503-644-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wis721 Ex BT;Arial" w:ascii="Swis721 Ex BT;Arial" w:hAnsi="Swis721 Ex BT;Arial"/>
        <w:b/>
        <w:bCs/>
        <w:sz w:val="16"/>
        <w:szCs w:val="16"/>
        <w:lang w:val="de-DE"/>
      </w:rPr>
      <w:t>Serwis 0503-644-429</w:t>
      <w:tab/>
      <w:tab/>
      <w:t xml:space="preserve"> e-mail:biuro@kapitol-automatyka.pl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NABAK</dc:creator>
  <dc:description/>
  <dc:language>en-US</dc:language>
  <cp:lastModifiedBy>Sławomir Nabakowski</cp:lastModifiedBy>
  <cp:lastPrinted>2006-09-06T07:51:00Z</cp:lastPrinted>
  <dcterms:modified xsi:type="dcterms:W3CDTF">2018-04-25T07:02:00Z</dcterms:modified>
  <cp:revision>3</cp:revision>
  <dc:subject/>
  <dc:title/>
</cp:coreProperties>
</file>